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100" w:hRule="atLeast"/>
        </w:trPr>
        <w:tc>
          <w:tcPr>
            <w:tcW w:w="9544" w:type="dxa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«</w:t>
            </w:r>
            <w:r>
              <w:rPr>
                <w:szCs w:val="28"/>
                <w:u w:val="single"/>
              </w:rPr>
              <w:t>21</w:t>
            </w:r>
            <w:r>
              <w:rPr>
                <w:szCs w:val="28"/>
              </w:rPr>
              <w:t xml:space="preserve">» октября 2013г. № </w:t>
            </w:r>
            <w:r>
              <w:rPr>
                <w:szCs w:val="28"/>
                <w:u w:val="single"/>
              </w:rPr>
              <w:t>29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О предоставлении жилого помещения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На основании протокола комиссии по жилищно-бытовым вопросам администрации муниципального образования «Городское поселение Звенигово» от 12.09.2013 г., п. 6 ст. 7 Устава МО «Городское поселение Звенигово», администрация МО «Городское поселение Звенигово», руководствуясь п. 3.2. Положения об администрации муниципального образования «Городское поселение Звенигово» - Звениговская городская администрац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оставить гр. Юрчик Алине Николаевне, состав семьи – 4 человека, по договору социального найма, жилое помещение по адресу: г. Звенигово, ул. Вечеркина, д. 10, ком № 326, общей площадью 22,3 кв.м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 xml:space="preserve"> Ведущему специалисту–  Виноградовой А.Б. заключить </w:t>
      </w:r>
      <w:r>
        <w:rPr/>
        <w:t>договор социального найма жилого помещения с гражданкой  Юрчик А.Н., согласно Жилищному Кодексу РФ.</w:t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 xml:space="preserve"> Контроль исполнения настоящего Постановления возложить на заместителя главы администрации МО «Городское поселение Звенигово» Кузягина С.Ю.</w:t>
      </w:r>
    </w:p>
    <w:p>
      <w:pPr>
        <w:pStyle w:val="Normal"/>
        <w:ind w:firstLine="540"/>
        <w:jc w:val="both"/>
        <w:rPr/>
      </w:pPr>
      <w:r>
        <w:rPr>
          <w:b/>
          <w:szCs w:val="28"/>
        </w:rPr>
        <w:t>4.</w:t>
      </w:r>
      <w:r>
        <w:rPr>
          <w:szCs w:val="28"/>
        </w:rPr>
        <w:t xml:space="preserve"> Настоящее постановление вступает в силу с момента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Столбов И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Виноградова А.Б.</w:t>
      </w:r>
    </w:p>
    <w:p>
      <w:pPr>
        <w:pStyle w:val="Normal"/>
        <w:rPr>
          <w:sz w:val="20"/>
        </w:rPr>
      </w:pPr>
      <w:r>
        <w:rPr>
          <w:sz w:val="20"/>
        </w:rPr>
        <w:t>7-15-6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5:33:00Z</dcterms:created>
  <dc:creator>Admin</dc:creator>
  <dc:description/>
  <cp:keywords/>
  <dc:language>en-US</dc:language>
  <cp:lastModifiedBy>Ринат</cp:lastModifiedBy>
  <cp:lastPrinted>2013-10-23T09:33:00Z</cp:lastPrinted>
  <dcterms:modified xsi:type="dcterms:W3CDTF">2013-10-23T14:37:00Z</dcterms:modified>
  <cp:revision>4</cp:revision>
  <dc:subject/>
  <dc:title>РОССИЙ ФЕДЕРАЦИЙ</dc:title>
</cp:coreProperties>
</file>